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ST. DOMINIC’S CATHOLIC PRIMARY SCHOO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2020-2021 TERM-TIME DATES</w:t>
      </w:r>
    </w:p>
    <w:p>
      <w:pPr>
        <w:pStyle w:val="Normal"/>
        <w:rPr>
          <w:rFonts w:ascii="Tahoma" w:hAnsi="Tahoma" w:cs="Tahoma"/>
          <w:b/>
          <w:b/>
          <w:sz w:val="30"/>
          <w:szCs w:val="30"/>
          <w:lang w:val="en-US" w:eastAsia="en-US"/>
        </w:rPr>
      </w:pPr>
      <w:r>
        <w:rPr>
          <w:rFonts w:cs="Tahoma" w:ascii="Tahoma" w:hAnsi="Tahoma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58520</wp:posOffset>
                </wp:positionV>
                <wp:extent cx="190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.6pt" to="233.9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3012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5.6pt" to="257.95pt,1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601720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3.6pt" to="245.95pt,2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87020</wp:posOffset>
                </wp:positionV>
                <wp:extent cx="18288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Autumn Ter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2.6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Autumn Ter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287020</wp:posOffset>
                </wp:positionV>
                <wp:extent cx="6818630" cy="1143000"/>
                <wp:effectExtent l="5080" t="5080" r="5715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Start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Thursday 3rd September 2020 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(INSET 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for staff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on Wednesday 2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September 2020*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Half-Ter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Monday 26th October 2020 – Friday 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October 2020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(INSET 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for staff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on Friday 23rd October 2020*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End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Friday 18th December 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(Break up at 2.00pm)</w:t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22.6pt;width:536.8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Start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Thursday 3rd September 2020 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(INSET 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u w:val="single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for staff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on Wednesday 2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vertAlign w:val="superscript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nd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September 2020*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Half-Ter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Monday 26th October 2020 – Friday 30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October 2020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(INSET 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u w:val="single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for staff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on Friday 23rd October 2020*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End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Friday 18th December 2020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(Break up at 2.00p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658620</wp:posOffset>
                </wp:positionV>
                <wp:extent cx="17526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Spring Ter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30.6pt;width:13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Spring Ter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658620</wp:posOffset>
                </wp:positionV>
                <wp:extent cx="681863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Start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Thursday 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January 2021 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(INSET 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for staff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on Wednesday 6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th 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January 2021*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Half-Ter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Monday 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February 2021 – Friday 19th February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End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         Wednesday 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March 202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(Break up at 2.00p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30.6pt;width:536.8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Start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Thursday 7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January 2021 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(INSET 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u w:val="single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for staff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on Wednesday 6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vertAlign w:val="superscript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th </w:t>
                      </w:r>
                      <w:r>
                        <w:rPr>
                          <w:kern w:val="2"/>
                          <w:sz w:val="15"/>
                          <w:i/>
                          <w:szCs w:val="15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January 2021*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Half-Ter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Monday 1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February 2021 – Friday 19th February 20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End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         Wednesday 3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March 2021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(Break up at 2.00p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030220</wp:posOffset>
                </wp:positionV>
                <wp:extent cx="17526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Summer Ter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38.6pt;width:13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Summer Ter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3030220</wp:posOffset>
                </wp:positionV>
                <wp:extent cx="681863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Start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Monday 19th April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Half-Term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Monday 3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May 2021 – Friday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 June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End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Friday 23rd July 202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(Break up at 2.00p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238.6pt;width:536.8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Start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Monday 19th April 20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Half-Term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Monday 3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May 2021 – Friday 4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 June 20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End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Friday 23rd July 2021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(Break up at 2.00p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4448175</wp:posOffset>
                </wp:positionV>
                <wp:extent cx="9111615" cy="1746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0" cy="17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 xml:space="preserve">INSET DAYS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(*Please note that children do not attend school on INSET day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Wednesday 2nd September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Friday 23rd October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Wednesday 6th January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2 INSET days spread over 4 twilight sess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350.25pt;width:717.4pt;height:1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 xml:space="preserve">INSET DAYS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(*Please note that children do not attend school on INSET days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Wednesday 2nd September 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Friday 23rd October 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Wednesday 6th January 20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2 INSET days spread over 4 twilight sess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992" w:h="11906"/>
          <w:pgMar w:left="1440" w:right="1440" w:gutter="0" w:header="0" w:top="215" w:footer="0" w:bottom="22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ST. DOMINIC’S CATHOLIC PRIMARY SCHOOL - </w:t>
      </w:r>
      <w:r>
        <w:rPr>
          <w:rFonts w:cs="Century Gothic" w:ascii="Century Gothic" w:hAnsi="Century Gothic"/>
          <w:sz w:val="24"/>
        </w:rPr>
        <w:t>TERM DATES – 2020-2021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(Shaded boxes show days that children do not attend school.)</w:t>
      </w:r>
    </w:p>
    <w:tbl>
      <w:tblPr>
        <w:tblW w:w="1611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"/>
        <w:gridCol w:w="1022"/>
        <w:gridCol w:w="340"/>
        <w:gridCol w:w="1022"/>
        <w:gridCol w:w="340"/>
        <w:gridCol w:w="1022"/>
        <w:gridCol w:w="340"/>
        <w:gridCol w:w="1022"/>
        <w:gridCol w:w="340"/>
        <w:gridCol w:w="1022"/>
        <w:gridCol w:w="340"/>
        <w:gridCol w:w="1022"/>
        <w:gridCol w:w="340"/>
        <w:gridCol w:w="1022"/>
        <w:gridCol w:w="340"/>
        <w:gridCol w:w="1022"/>
        <w:gridCol w:w="340"/>
        <w:gridCol w:w="1022"/>
        <w:gridCol w:w="340"/>
        <w:gridCol w:w="1022"/>
        <w:gridCol w:w="340"/>
        <w:gridCol w:w="1022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2020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20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EPTEMBER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CTOBER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VEMBER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ECEMBER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JANUARY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FEBRUARY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RCH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PRI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AY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JUN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JUL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n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uesday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edne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NSE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ur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i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News Year 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Good Fri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4D4D4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un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n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Bank Holiday</w:t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Bank Holi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ue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edne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NSE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ur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i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un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AAAAA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n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ue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edne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ur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i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un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n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ue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edne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ur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i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NSE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Christmas 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Boxing 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un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n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Bank Holi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ue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edne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ursday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i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Holiday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un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n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66FF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Bank holi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uesda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992" w:h="11906"/>
      <w:pgMar w:left="170" w:right="431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23:00Z</dcterms:created>
  <dc:creator>Hackney</dc:creator>
  <dc:description/>
  <cp:keywords/>
  <dc:language>en-US</dc:language>
  <cp:lastModifiedBy>Mary Maloney</cp:lastModifiedBy>
  <cp:lastPrinted>2019-12-09T14:31:00Z</cp:lastPrinted>
  <dcterms:modified xsi:type="dcterms:W3CDTF">2020-01-09T09:08:00Z</dcterms:modified>
  <cp:revision>6</cp:revision>
  <dc:subject/>
  <dc:title>ST</dc:title>
</cp:coreProperties>
</file>